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3030</wp:posOffset>
            </wp:positionH>
            <wp:positionV relativeFrom="paragraph">
              <wp:posOffset>-641350</wp:posOffset>
            </wp:positionV>
            <wp:extent cx="2419985" cy="836930"/>
            <wp:effectExtent l="0" t="0" r="0" b="0"/>
            <wp:wrapTight wrapText="bothSides">
              <wp:wrapPolygon edited="0">
                <wp:start x="19236" y="3301"/>
                <wp:lineTo x="2321" y="3923"/>
                <wp:lineTo x="1105" y="4027"/>
                <wp:lineTo x="1105" y="4956"/>
                <wp:lineTo x="711" y="5782"/>
                <wp:lineTo x="532" y="6299"/>
                <wp:lineTo x="854" y="8262"/>
                <wp:lineTo x="1248" y="9916"/>
                <wp:lineTo x="1283" y="10641"/>
                <wp:lineTo x="5181" y="11570"/>
                <wp:lineTo x="7041" y="11776"/>
                <wp:lineTo x="3966" y="13018"/>
                <wp:lineTo x="3107" y="16531"/>
                <wp:lineTo x="3107" y="16841"/>
                <wp:lineTo x="3644" y="18185"/>
                <wp:lineTo x="4323" y="19116"/>
                <wp:lineTo x="4359" y="19116"/>
                <wp:lineTo x="4752" y="19116"/>
                <wp:lineTo x="4860" y="19116"/>
                <wp:lineTo x="6505" y="18289"/>
                <wp:lineTo x="12620" y="18185"/>
                <wp:lineTo x="17948" y="17462"/>
                <wp:lineTo x="17948" y="16531"/>
                <wp:lineTo x="18699" y="14876"/>
                <wp:lineTo x="18592" y="14360"/>
                <wp:lineTo x="18306" y="13224"/>
                <wp:lineTo x="17770" y="11570"/>
                <wp:lineTo x="19808" y="9916"/>
                <wp:lineTo x="20273" y="8471"/>
                <wp:lineTo x="20738" y="6093"/>
                <wp:lineTo x="20738" y="5368"/>
                <wp:lineTo x="20630" y="4956"/>
                <wp:lineTo x="19951" y="3716"/>
                <wp:lineTo x="19665" y="3301"/>
                <wp:lineTo x="19236" y="3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Podrobnější informace k vodáckému školnímu výle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Meandry řeky Jihla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Místo srazu</w:t>
      </w:r>
      <w:r>
        <w:rPr/>
        <w:t xml:space="preserve">: Ivančice u řeky u mostu k Reně. </w:t>
      </w:r>
      <w:hyperlink r:id="rId3">
        <w:r>
          <w:rPr>
            <w:rStyle w:val="InternetLink"/>
          </w:rPr>
          <w:t>MAPA ZDE</w:t>
        </w:r>
      </w:hyperlink>
    </w:p>
    <w:p>
      <w:pPr>
        <w:pStyle w:val="Normal"/>
        <w:rPr/>
      </w:pPr>
      <w:r>
        <w:rPr>
          <w:b/>
        </w:rPr>
        <w:t>Čas srazu</w:t>
      </w:r>
      <w:r>
        <w:rPr/>
        <w:t xml:space="preserve">: Dle domluvy. </w:t>
      </w:r>
    </w:p>
    <w:p>
      <w:pPr>
        <w:pStyle w:val="Normal"/>
        <w:rPr/>
      </w:pPr>
      <w:r>
        <w:rPr>
          <w:b/>
        </w:rPr>
        <w:t>Konec plavby</w:t>
      </w:r>
      <w:r>
        <w:rPr/>
        <w:t>: Vystupujeme v Dolních Kounicích – viz mapa. Cestou budeme přenášet jeden jez na Střibském mlýně, Obvykle je zde možnost občerstvení a krátkého odpoč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 sebou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Obuv, která lze pevně upevnit na nohu (páskové sandále, staré tenisky), Po ukončení plavby bude obuv s největší pravděpodobností mokrá</w:t>
      </w:r>
    </w:p>
    <w:p>
      <w:pPr>
        <w:pStyle w:val="Normal"/>
        <w:numPr>
          <w:ilvl w:val="0"/>
          <w:numId w:val="1"/>
        </w:numPr>
        <w:rPr/>
      </w:pPr>
      <w:r>
        <w:rPr/>
        <w:t>Pokrývka hlavy proti úpa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tí a svačinku (např. tatranku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bude teplo, je možné, že vypukne námořní bitva, tzn doporučuji vzít věci na převlečení. </w:t>
      </w:r>
    </w:p>
    <w:p>
      <w:pPr>
        <w:pStyle w:val="Normal"/>
        <w:numPr>
          <w:ilvl w:val="0"/>
          <w:numId w:val="1"/>
        </w:numPr>
        <w:rPr/>
      </w:pPr>
      <w:r>
        <w:rPr/>
        <w:t>Všechny suché a cenné věci Vám poveze ze startu do cíle doprovodné au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lka plavby včetně úvodního bezpečnostního pohovoru je cca 4 hodi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n sport zapůjčí všem účastníkům bezpečnostní vestu a pád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tba: </w:t>
      </w:r>
      <w:r>
        <w:rPr/>
        <w:t xml:space="preserve">Na místě vyplutí v hotovosti (oproti příjmovému dokladu) nebo převodem. Učitelé mají plavbu zda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hotovostní telefon:  </w:t>
      </w:r>
      <w:r>
        <w:rPr/>
        <w:t>734202223 nebo 7342022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jeme příjemnou plavbu plnou nezapomenutelných zážitků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n sport tea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n sport, s.r.o, Kšírova 32, 61900 Brno, Ičo: 26219689 Dič: CZ26219689, www.sunsport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y.cz/zakladni?vlastni-body&amp;x=16.3864920&amp;y=49.0982657&amp;z=17&amp;ut=IVAN&#268;ICE  m&#237;sto srazu&amp;ut=DOLN&#205; KOUNICE - konec plavby&amp;uc=9lfDZxTQFb9lpESxT42X&amp;ud=49&#176;5&apos;53.605&quot;N%2C 16&#176;23&apos;11.371&quot;E&amp;ud=49&#176;4&apos;14.405&quot;N%2C 16&#176;27&apos;9.255&quot;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1:00Z</dcterms:created>
  <dc:creator>Tomáš Telecký</dc:creator>
  <dc:description/>
  <cp:keywords/>
  <dc:language>en-US</dc:language>
  <cp:lastModifiedBy>momo</cp:lastModifiedBy>
  <dcterms:modified xsi:type="dcterms:W3CDTF">2022-02-17T10:20:00Z</dcterms:modified>
  <cp:revision>5</cp:revision>
  <dc:subject/>
  <dc:title/>
</cp:coreProperties>
</file>