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3030</wp:posOffset>
            </wp:positionH>
            <wp:positionV relativeFrom="paragraph">
              <wp:posOffset>-641350</wp:posOffset>
            </wp:positionV>
            <wp:extent cx="2419985" cy="836930"/>
            <wp:effectExtent l="0" t="0" r="0" b="0"/>
            <wp:wrapTight wrapText="bothSides">
              <wp:wrapPolygon edited="0">
                <wp:start x="19236" y="3301"/>
                <wp:lineTo x="2321" y="3923"/>
                <wp:lineTo x="1105" y="4027"/>
                <wp:lineTo x="1105" y="4956"/>
                <wp:lineTo x="711" y="5782"/>
                <wp:lineTo x="532" y="6299"/>
                <wp:lineTo x="854" y="8262"/>
                <wp:lineTo x="1248" y="9916"/>
                <wp:lineTo x="1283" y="10641"/>
                <wp:lineTo x="5181" y="11570"/>
                <wp:lineTo x="7041" y="11776"/>
                <wp:lineTo x="3966" y="13018"/>
                <wp:lineTo x="3107" y="16531"/>
                <wp:lineTo x="3107" y="16841"/>
                <wp:lineTo x="3644" y="18185"/>
                <wp:lineTo x="4323" y="19116"/>
                <wp:lineTo x="4359" y="19116"/>
                <wp:lineTo x="4752" y="19116"/>
                <wp:lineTo x="4860" y="19116"/>
                <wp:lineTo x="6505" y="18289"/>
                <wp:lineTo x="12620" y="18185"/>
                <wp:lineTo x="17948" y="17462"/>
                <wp:lineTo x="17948" y="16531"/>
                <wp:lineTo x="18699" y="14876"/>
                <wp:lineTo x="18592" y="14360"/>
                <wp:lineTo x="18306" y="13224"/>
                <wp:lineTo x="17770" y="11570"/>
                <wp:lineTo x="19808" y="9916"/>
                <wp:lineTo x="20273" y="8471"/>
                <wp:lineTo x="20738" y="6093"/>
                <wp:lineTo x="20738" y="5368"/>
                <wp:lineTo x="20630" y="4956"/>
                <wp:lineTo x="19951" y="3716"/>
                <wp:lineTo x="19665" y="3301"/>
                <wp:lineTo x="19236" y="330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drobnější informace k vodáckému školnímu výlet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b/>
          <w:bCs/>
          <w:sz w:val="48"/>
          <w:szCs w:val="36"/>
        </w:rPr>
        <w:t>Po řece do oblak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ísto srazu</w:t>
      </w:r>
      <w:r>
        <w:rPr/>
        <w:t>: na lávce přes Svratku v Brně Bystrci (zastávka tramvaje ZOO). Budou tam připraveny lodě, takže to nelze přehlédnout.</w:t>
      </w:r>
    </w:p>
    <w:p>
      <w:pPr>
        <w:pStyle w:val="Normal"/>
        <w:rPr>
          <w:b/>
          <w:b/>
        </w:rPr>
      </w:pPr>
      <w:r>
        <w:rPr>
          <w:b/>
        </w:rPr>
        <w:t xml:space="preserve">Čas srazu: </w:t>
      </w:r>
      <w:r>
        <w:rPr/>
        <w:t> Dle domluvy</w:t>
      </w:r>
    </w:p>
    <w:p>
      <w:pPr>
        <w:pStyle w:val="Normal"/>
        <w:rPr/>
      </w:pPr>
      <w:r>
        <w:rPr>
          <w:b/>
        </w:rPr>
        <w:t>Konec plavby</w:t>
      </w:r>
      <w:r>
        <w:rPr/>
        <w:t>: Vystupujeme v Jungle parku na Rivieř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MAPA ŠKOLNÍHO VÝLET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 sebou</w:t>
      </w:r>
      <w:r>
        <w:rPr/>
        <w:t xml:space="preserve">:  </w:t>
      </w:r>
    </w:p>
    <w:p>
      <w:pPr>
        <w:pStyle w:val="Normal"/>
        <w:numPr>
          <w:ilvl w:val="0"/>
          <w:numId w:val="1"/>
        </w:numPr>
        <w:rPr/>
      </w:pPr>
      <w:r>
        <w:rPr/>
        <w:t>Obuv, která lze pevně upevnit na nohu (páskové sandále, staré tenisky), Po ukončení plavby bude obuv s největší pravděpodobností mokrá</w:t>
      </w:r>
    </w:p>
    <w:p>
      <w:pPr>
        <w:pStyle w:val="Normal"/>
        <w:numPr>
          <w:ilvl w:val="0"/>
          <w:numId w:val="1"/>
        </w:numPr>
        <w:rPr/>
      </w:pPr>
      <w:r>
        <w:rPr/>
        <w:t>Pokrývka hlavy proti úpal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ití a svačinku (např. tatranku). Plavba včetně bezpečnostního pohovoru potrvá cca 3,5 hodiny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kud bude teplo, pravděpodobně vypukne námořní bitva, tzn. doporučuji vzít věci na převlečení. </w:t>
      </w:r>
    </w:p>
    <w:p>
      <w:pPr>
        <w:pStyle w:val="Normal"/>
        <w:numPr>
          <w:ilvl w:val="0"/>
          <w:numId w:val="1"/>
        </w:numPr>
        <w:rPr/>
      </w:pPr>
      <w:r>
        <w:rPr/>
        <w:t>Všechny suché a cenné věci Vám poveze ze startu do cíle doprovodné auto.</w:t>
      </w:r>
    </w:p>
    <w:p>
      <w:pPr>
        <w:pStyle w:val="Normal"/>
        <w:numPr>
          <w:ilvl w:val="0"/>
          <w:numId w:val="1"/>
        </w:numPr>
        <w:rPr/>
      </w:pPr>
      <w:r>
        <w:rPr/>
        <w:t>Platba: v hotovosti na místě vyplutí oproti příjmovému dokladu popřípadě převodem. Učitelé mají plavbu zdarm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ěším se na společné záži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áš Telecký</w:t>
      </w:r>
    </w:p>
    <w:p>
      <w:pPr>
        <w:pStyle w:val="Normal"/>
        <w:rPr/>
      </w:pPr>
      <w:r>
        <w:rPr/>
        <w:t>734202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 sport, s.r.o.</w:t>
      </w:r>
    </w:p>
    <w:p>
      <w:pPr>
        <w:pStyle w:val="Normal"/>
        <w:rPr/>
      </w:pPr>
      <w:r>
        <w:rPr/>
        <w:t>Kšírova 32</w:t>
      </w:r>
    </w:p>
    <w:p>
      <w:pPr>
        <w:pStyle w:val="Normal"/>
        <w:rPr/>
      </w:pPr>
      <w:r>
        <w:rPr/>
        <w:t>619 00 Brno</w:t>
      </w:r>
    </w:p>
    <w:p>
      <w:pPr>
        <w:pStyle w:val="Normal"/>
        <w:rPr/>
      </w:pPr>
      <w:hyperlink r:id="rId4">
        <w:r>
          <w:rPr>
            <w:rStyle w:val="InternetLink"/>
          </w:rPr>
          <w:t>www.sunsport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py.cz/zakladni?vlastni-body&amp;x=16.5741315&amp;y=49.1833484&amp;z=16&amp;ut=BYSTRC - m&#237;sto srazu&amp;ut=KOM&#205;NSK&#221; JEZ - p&#345;en&#225;&#353;en&#237;&amp;ut=PIS&#193;RECK&#221; MOST - p&#345;en&#225;&#353;en&#237;&amp;ut=JEZ RIVIERA&amp;ut=JUNGLE PARK - konec plavby&amp;uc=9mA5Gx8CMKia0dUx5jnaKDhG0beGZnfgp&amp;ud=49&#176;13&apos;39.513&quot;N%2C 16&#176;31&apos;57.167&quot;E&amp;ud=49&#176;13&apos;3.969&quot;N%2C 16&#176;33&apos;6.690&quot;E&amp;ud=49&#176;11&apos;56.773&quot;N%2C 16&#176;34&apos;0.068&quot;E&amp;ud=49&#176;11&apos;3.336&quot;N%2C 16&#176;34&apos;22.316&quot;E&amp;ud=49&#176;10&apos;59.751&quot;N%2C 16&#176;34&apos;26.873&quot;E" TargetMode="External"/><Relationship Id="rId4" Type="http://schemas.openxmlformats.org/officeDocument/2006/relationships/hyperlink" Target="http://www.sunsport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31:00Z</dcterms:created>
  <dc:creator>Tomáš Telecký</dc:creator>
  <dc:description/>
  <dc:language>en-US</dc:language>
  <cp:lastModifiedBy>momo</cp:lastModifiedBy>
  <dcterms:modified xsi:type="dcterms:W3CDTF">2022-02-17T10:31:00Z</dcterms:modified>
  <cp:revision>2</cp:revision>
  <dc:subject/>
  <dc:title/>
</cp:coreProperties>
</file>