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-641350</wp:posOffset>
            </wp:positionV>
            <wp:extent cx="2419985" cy="836930"/>
            <wp:effectExtent l="0" t="0" r="0" b="0"/>
            <wp:wrapTight wrapText="bothSides">
              <wp:wrapPolygon edited="0">
                <wp:start x="19236" y="3301"/>
                <wp:lineTo x="2321" y="3923"/>
                <wp:lineTo x="1105" y="4027"/>
                <wp:lineTo x="1105" y="4956"/>
                <wp:lineTo x="711" y="5782"/>
                <wp:lineTo x="532" y="6299"/>
                <wp:lineTo x="854" y="8262"/>
                <wp:lineTo x="1248" y="9916"/>
                <wp:lineTo x="1283" y="10641"/>
                <wp:lineTo x="5181" y="11570"/>
                <wp:lineTo x="7041" y="11776"/>
                <wp:lineTo x="3966" y="13018"/>
                <wp:lineTo x="3107" y="16531"/>
                <wp:lineTo x="3107" y="16841"/>
                <wp:lineTo x="3644" y="18185"/>
                <wp:lineTo x="4323" y="19116"/>
                <wp:lineTo x="4359" y="19116"/>
                <wp:lineTo x="4752" y="19116"/>
                <wp:lineTo x="4860" y="19116"/>
                <wp:lineTo x="6505" y="18289"/>
                <wp:lineTo x="12620" y="18185"/>
                <wp:lineTo x="17948" y="17462"/>
                <wp:lineTo x="17948" y="16531"/>
                <wp:lineTo x="18699" y="14876"/>
                <wp:lineTo x="18592" y="14360"/>
                <wp:lineTo x="18306" y="13224"/>
                <wp:lineTo x="17770" y="11570"/>
                <wp:lineTo x="19808" y="9916"/>
                <wp:lineTo x="20273" y="8471"/>
                <wp:lineTo x="20738" y="6093"/>
                <wp:lineTo x="20738" y="5368"/>
                <wp:lineTo x="20630" y="4956"/>
                <wp:lineTo x="19951" y="3716"/>
                <wp:lineTo x="19665" y="3301"/>
                <wp:lineTo x="19236" y="3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Podrobnější informace k vodáckému školnímu výle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ísto srazu</w:t>
      </w:r>
      <w:r>
        <w:rPr/>
        <w:t xml:space="preserve">: parkoviště před prodejnou Sun sport, Kšírova 32, Brno.  Od konečné tramvaje cca 200 m, hned za mostem přes řeku Svratku. </w:t>
      </w:r>
      <w:hyperlink r:id="rId3">
        <w:r>
          <w:rPr>
            <w:rStyle w:val="InternetLink"/>
          </w:rPr>
          <w:t>MAPA ZDE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Čas srazu: </w:t>
      </w:r>
      <w:r>
        <w:rPr/>
        <w:t>9:00</w:t>
      </w:r>
    </w:p>
    <w:p>
      <w:pPr>
        <w:pStyle w:val="Normal"/>
        <w:rPr/>
      </w:pPr>
      <w:r>
        <w:rPr>
          <w:b/>
        </w:rPr>
        <w:t>Konec plavby</w:t>
      </w:r>
      <w:r>
        <w:rPr/>
        <w:t>: U jezu před soutokem viz mapa</w:t>
      </w:r>
    </w:p>
    <w:p>
      <w:pPr>
        <w:pStyle w:val="Normal"/>
        <w:rPr/>
      </w:pPr>
      <w:r>
        <w:rPr>
          <w:b/>
        </w:rPr>
        <w:t>Plavidla:</w:t>
      </w:r>
      <w:r>
        <w:rPr/>
        <w:t xml:space="preserve"> Rafty, nafukovací kánoe – dle domluv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vyklý průběh: </w:t>
      </w:r>
      <w:r>
        <w:rPr/>
        <w:t>V místě srazu hrajeme „rozehřívací hry“, poté proběhne bezpečností pohovor s ukázkami záchrany i sebezáchrany. Přímo v místě nastoupíme na vodu a vyrážíme směr Olympie. Během cca 4,5 km dlouhé plavby nás čeká kromě pádlování a spousta vodních her. Končíme přibližně 100 m před soutokem u jezu, kde se naskýtá možnost občerstvení v kio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 sebou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Obuv, která lze pevně upevnit na nohu (páskové sandále, staré tenisky), Po ukončení plavby bude obuv s největší pravděpodobností mokrá</w:t>
      </w:r>
    </w:p>
    <w:p>
      <w:pPr>
        <w:pStyle w:val="Normal"/>
        <w:numPr>
          <w:ilvl w:val="0"/>
          <w:numId w:val="1"/>
        </w:numPr>
        <w:rPr/>
      </w:pPr>
      <w:r>
        <w:rPr/>
        <w:t>Pokrývka hlavy proti úpa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tí a svačinku (např. tatranku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bude teplo, je možné, že vypukne námořní bitva, tzn doporučuji vzít věci na převlečení. </w:t>
      </w:r>
    </w:p>
    <w:p>
      <w:pPr>
        <w:pStyle w:val="Normal"/>
        <w:numPr>
          <w:ilvl w:val="0"/>
          <w:numId w:val="1"/>
        </w:numPr>
        <w:rPr/>
      </w:pPr>
      <w:r>
        <w:rPr/>
        <w:t>Všechny suché a cenné věci Vám poveze ze startu do cíle doprovodné au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lka plavby včetně úvodního bezpečnostního pohovoru je cca 2-3 hodi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 sport zapůjčí všem účastníkům bezpečnostní vestu a pá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ba: </w:t>
      </w:r>
      <w:r>
        <w:rPr/>
        <w:t xml:space="preserve">Na místě vyplutí v hotovosti (oproti příjmovému dokladu) nebo převodem. Učitelé mají plavbu zd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hotovostní telefon:  </w:t>
      </w:r>
      <w:r>
        <w:rPr/>
        <w:t>734202223 nebo 734202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jeme příjemnou plavbu plnou nezapomenutelných zážitků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n sport team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n sport, s.r.o, Kšírova 32, 61900 Brno, Ičo: 26219689  Dič:CZ26219689, www.sunsport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zakladni?vlastni-body&amp;x=16.6174087&amp;y=49.1744988&amp;z=18&amp;ut=M&#237;sto srazu&amp;uc=9m6FvxTnAv&amp;ud=49&#176;10&apos;29.591&quot;N%2C 16&#176;37&apos;2.999&quot;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1:00Z</dcterms:created>
  <dc:creator>Tomáš Telecký</dc:creator>
  <dc:description/>
  <cp:keywords/>
  <dc:language>en-US</dc:language>
  <cp:lastModifiedBy>momo</cp:lastModifiedBy>
  <dcterms:modified xsi:type="dcterms:W3CDTF">2022-02-17T10:02:00Z</dcterms:modified>
  <cp:revision>3</cp:revision>
  <dc:subject/>
  <dc:title/>
</cp:coreProperties>
</file>